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aktury  SVJ Ratibořská 18 /1211 za  rok 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3600"/>
        <w:gridCol w:w="126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st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dava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Charakterist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čtováno     Kč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7.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lámal J.-malíř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ymalování chod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 32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0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 061,1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yúčt. ÚT,TUV a SV za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18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4.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odné a stočné za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3 544,5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1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 175,8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0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Rozúčtování nákl za ÚT v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8 267,4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8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romír Maj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Revize požár.vodovodů a R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1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2 458,4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EEN.CZ s.r.o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Odečet a rozúčt. vodoměrů 20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 120,9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.3.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8730818-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á pojišťov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Pojistná smlouva 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 376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cs-CZ"/>
              </w:rPr>
              <w:t>Záloha za tep.energii 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 696,5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 združ.SV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za 1.čtvrtletí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 65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2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 117,60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. na vodné a stočné I-IV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 193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cs-CZ"/>
              </w:rPr>
            </w:pPr>
            <w:r>
              <w:rPr>
                <w:lang w:val="cs-CZ"/>
              </w:rPr>
              <w:t>84402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8 472,7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.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50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EEN.CZ s.r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Náklady za 1.pololetí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 630,7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 združ.SV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za 2.čtvrtletí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 668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2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6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4 847,9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3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cs-CZ"/>
              </w:rPr>
              <w:t>Záloha za tep.energii 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 062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010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Š.Režna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edení účetnictví SVJ za 1.p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 39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.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. na vodné a stočné12.4.-18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 974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3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8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 026,1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3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9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 063,5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 združ.SV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za 3.čtvrtletí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 65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39039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Z Prodej s.r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yúčtování 6.10.07-3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 789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39039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Z Prodej s.r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Vyúčtování 6.10.07-3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 965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140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10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 466,6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. na vodné a stočné19.7.-15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 02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140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11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 627,5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010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Š.Režna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cs-CZ"/>
              </w:rPr>
              <w:t>Vedení účetnictví SVJ za 2.p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 94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 združ.SV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za 4.čtvrtletí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 65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0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obořská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a provoz STA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94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14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za tep.energii 1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 998,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3.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14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cs-CZ"/>
              </w:rPr>
              <w:t>Konečné vyúčtování za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2 306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9.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fakturování nákladů za vodné a stočné za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 949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ldřich Šindlá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vize elektroinstalace a rozvodnic společn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.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87308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á pojišťov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jistné domu za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 376,00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2:00Z</dcterms:created>
  <dc:creator>OEM</dc:creator>
  <dc:description/>
  <cp:keywords/>
  <dc:language>en-US</dc:language>
  <cp:lastModifiedBy>OEM</cp:lastModifiedBy>
  <dcterms:modified xsi:type="dcterms:W3CDTF">2009-03-03T07:00:00Z</dcterms:modified>
  <cp:revision>34</cp:revision>
  <dc:subject/>
  <dc:title>Faktury  SVJ Ratibořská 18 /1211 za  rok  2008</dc:title>
</cp:coreProperties>
</file>